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вердл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ороде Красноярске информирует:</w:t>
      </w:r>
    </w:p>
    <w:p>
      <w:pPr>
        <w:pStyle w:val="Normal"/>
        <w:jc w:val="center"/>
        <w:rPr/>
      </w:pPr>
      <w:r>
        <w:rPr/>
        <w:t>Указанные транспортные средства необходимо добровольно переместить в 30-дневный срок с момента опубликования, в рамках постановления от 19.04.2024 № 354                             "Об утверждении Положения о порядке выявления, перемещения, временного хранения                       и утилизации брошенных, в том числе разукомплектованных транспортных средств                       на территории г. Красноярска"</w:t>
      </w:r>
    </w:p>
    <w:p>
      <w:pPr>
        <w:pStyle w:val="Normal"/>
        <w:jc w:val="center"/>
        <w:rPr/>
      </w:pPr>
      <w:r>
        <w:rPr/>
      </w:r>
    </w:p>
    <w:tbl>
      <w:tblPr>
        <w:tblW w:w="10400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27"/>
        <w:gridCol w:w="2410"/>
        <w:gridCol w:w="5361"/>
      </w:tblGrid>
      <w:tr>
        <w:trPr>
          <w:trHeight w:val="4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тоизображение объекта</w:t>
            </w:r>
          </w:p>
        </w:tc>
      </w:tr>
      <w:tr>
        <w:trPr>
          <w:trHeight w:val="155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. Гладкова, 22/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марки </w:t>
            </w:r>
            <w:r>
              <w:rPr>
                <w:bCs/>
                <w:color w:val="333333"/>
                <w:shd w:fill="FFFFFF" w:val="clear"/>
              </w:rPr>
              <w:t>Nissan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bCs/>
                <w:color w:val="333333"/>
                <w:shd w:fill="FFFFFF" w:val="clear"/>
              </w:rPr>
              <w:t>Cube</w:t>
            </w:r>
            <w:r>
              <w:rPr/>
              <w:t>, государственный регистрационный знак отсутствует, цвет серебристый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96285" cy="2472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6285" cy="247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. Гладкова, 22/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автомобиля</w:t>
            </w:r>
          </w:p>
          <w:p>
            <w:pPr>
              <w:pStyle w:val="Normal"/>
              <w:rPr/>
            </w:pPr>
            <w:r>
              <w:rPr/>
              <w:t>не установлена,</w:t>
            </w:r>
          </w:p>
          <w:p>
            <w:pPr>
              <w:pStyle w:val="Normal"/>
              <w:rPr/>
            </w:pPr>
            <w:r>
              <w:rPr/>
              <w:t>государственный регистрационный знак отсутствует, цвет черный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96285" cy="2472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6285" cy="247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. Гладкова, 22/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марки </w:t>
            </w:r>
            <w:r>
              <w:rPr>
                <w:rStyle w:val="StrongEmphasis"/>
                <w:b w:val="false"/>
                <w:color w:val="333333"/>
                <w:shd w:fill="FFFFFF" w:val="clear"/>
              </w:rPr>
              <w:t>Toyota Sprinter Carib</w:t>
            </w:r>
            <w:r>
              <w:rPr/>
              <w:t>, государственный регистрационный знак отсутствует, цвет темно-серый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96285" cy="2457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6285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. Гладкова, 22/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марки </w:t>
            </w:r>
            <w:r>
              <w:rPr>
                <w:rStyle w:val="StrongEmphasis"/>
                <w:b w:val="false"/>
                <w:color w:val="333333"/>
                <w:shd w:fill="FFFFFF" w:val="clear"/>
              </w:rPr>
              <w:t>Mazda Demio</w:t>
            </w:r>
            <w:r>
              <w:rPr/>
              <w:t>, государственный регистрационный знак отсутствует, цвет светло-серый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96285" cy="2457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6285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арамзина, 1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марки </w:t>
            </w:r>
            <w:r>
              <w:rPr>
                <w:bCs/>
                <w:color w:val="333333"/>
                <w:shd w:fill="FFFFFF" w:val="clear"/>
              </w:rPr>
              <w:t>ГАЗ 2410</w:t>
            </w:r>
            <w:r>
              <w:rPr/>
              <w:t>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r>
              <w:rPr/>
              <w:t>государственный регистрационный знак отсутствует, цвет бежев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96285" cy="2457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6285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арковке </w:t>
              <w:br/>
              <w:t xml:space="preserve">в районе «Николаевского моста» </w:t>
              <w:br/>
              <w:t>(напротив здания: ул. Лесников, 2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марки </w:t>
            </w:r>
            <w:r>
              <w:rPr>
                <w:bCs/>
                <w:color w:val="333333"/>
                <w:shd w:fill="FFFFFF" w:val="clear"/>
              </w:rPr>
              <w:t>Nissan Avenir</w:t>
            </w:r>
            <w:r>
              <w:rPr/>
              <w:t>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r>
              <w:rPr/>
              <w:t>государственный регистрационный знак У814ХХ/24, цвет коричнев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76600" cy="2457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арковке </w:t>
              <w:br/>
              <w:t xml:space="preserve">в районе «Николаевского моста» </w:t>
              <w:br/>
              <w:t>(напротив здания: ул. Лесников, 2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марки </w:t>
            </w:r>
            <w:r>
              <w:rPr>
                <w:bCs/>
                <w:color w:val="333333"/>
                <w:shd w:fill="FFFFFF" w:val="clear"/>
              </w:rPr>
              <w:t>ВАЗ</w:t>
            </w:r>
            <w:r>
              <w:rPr/>
              <w:t>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r>
              <w:rPr/>
              <w:t>государственный регистрационный знак М634СВ/124, цвет зеле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76600" cy="24428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244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арковке </w:t>
              <w:br/>
              <w:t xml:space="preserve">в районе «Николаевского моста» </w:t>
              <w:br/>
              <w:t>(напротив здания: ул. Лесников, 2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марки </w:t>
            </w:r>
            <w:r>
              <w:rPr>
                <w:bCs/>
                <w:color w:val="333333"/>
                <w:shd w:fill="FFFFFF" w:val="clear"/>
              </w:rPr>
              <w:t>Nissan Wingroad</w:t>
            </w:r>
            <w:r>
              <w:rPr/>
              <w:t>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r>
              <w:rPr/>
              <w:t>государственный регистрационный знак В731СЕ/24, цвет крас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96285" cy="2457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6285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арковке </w:t>
              <w:br/>
              <w:t xml:space="preserve">в районе «Николаевского моста» </w:t>
              <w:br/>
              <w:t>(напротив здания: ул. Лесников, 2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марки </w:t>
            </w:r>
            <w:r>
              <w:rPr>
                <w:bCs/>
                <w:color w:val="333333"/>
                <w:shd w:fill="FFFFFF" w:val="clear"/>
              </w:rPr>
              <w:t>Honda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bCs/>
                <w:color w:val="333333"/>
                <w:shd w:fill="FFFFFF" w:val="clear"/>
              </w:rPr>
              <w:t>Torneo</w:t>
            </w:r>
            <w:r>
              <w:rPr/>
              <w:t>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r>
              <w:rPr/>
              <w:t>государственный регистрационный знак М856КН/124, цвет серебрист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21025" cy="23406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арковке </w:t>
              <w:br/>
              <w:t xml:space="preserve">в районе «Николаевского моста» </w:t>
              <w:br/>
              <w:t>(напротив здания: ул. Лесников, 2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марки </w:t>
            </w:r>
            <w:r>
              <w:rPr>
                <w:color w:val="333333"/>
                <w:shd w:fill="FFFFFF" w:val="clear"/>
              </w:rPr>
              <w:t xml:space="preserve">Nissan </w:t>
            </w:r>
            <w:r>
              <w:rPr>
                <w:bCs/>
                <w:color w:val="333333"/>
                <w:shd w:fill="FFFFFF" w:val="clear"/>
              </w:rPr>
              <w:t>Gloria</w:t>
            </w:r>
            <w:r>
              <w:rPr/>
              <w:t>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r>
              <w:rPr/>
              <w:t>государственный регистрационный знак Х598АТ/138, цвет серебрист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7550" cy="24428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244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арковке </w:t>
              <w:br/>
              <w:t xml:space="preserve">в районе «Николаевского моста» </w:t>
              <w:br/>
              <w:t>(напротив здания: ул. Лесников, 2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марки </w:t>
            </w:r>
            <w:r>
              <w:rPr>
                <w:color w:val="333333"/>
                <w:shd w:fill="FFFFFF" w:val="clear"/>
              </w:rPr>
              <w:t xml:space="preserve">Nissan </w:t>
            </w:r>
            <w:r>
              <w:rPr>
                <w:bCs/>
                <w:color w:val="333333"/>
                <w:shd w:fill="FFFFFF" w:val="clear"/>
              </w:rPr>
              <w:t>Cefiro</w:t>
            </w:r>
            <w:r>
              <w:rPr/>
              <w:t>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r>
              <w:rPr/>
              <w:t>государственный регистрационный знак Х506НХ/138, цвет бел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21025" cy="23406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арковке </w:t>
              <w:br/>
              <w:t xml:space="preserve">в районе «Николаевского моста» </w:t>
              <w:br/>
              <w:t>(напротив здания: ул. Лесников, 2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марки </w:t>
            </w:r>
            <w:r>
              <w:rPr>
                <w:bCs/>
                <w:color w:val="333333"/>
                <w:shd w:fill="FFFFFF" w:val="clear"/>
              </w:rPr>
              <w:t>Nissan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bCs/>
                <w:color w:val="333333"/>
                <w:shd w:fill="FFFFFF" w:val="clear"/>
              </w:rPr>
              <w:t>Serena</w:t>
            </w:r>
            <w:r>
              <w:rPr/>
              <w:t>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r>
              <w:rPr/>
              <w:t>государственный регистрационный знак К341РН/124, цвет бел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18180" cy="24136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14:00Z</dcterms:created>
  <dc:creator>*</dc:creator>
  <dc:description/>
  <dc:language>en-US</dc:language>
  <cp:lastModifiedBy>Баранов Димитрий Анатольевич</cp:lastModifiedBy>
  <cp:lastPrinted>2023-04-19T14:13:00Z</cp:lastPrinted>
  <dcterms:modified xsi:type="dcterms:W3CDTF">2025-01-22T11:14:00Z</dcterms:modified>
  <cp:revision>2</cp:revision>
  <dc:subject/>
  <dc:title/>
</cp:coreProperties>
</file>